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微软雅黑" w:hAnsi="微软雅黑" w:eastAsia="微软雅黑" w:cs="宋体;SimSun"/>
          <w:bCs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bCs/>
          <w:kern w:val="2"/>
          <w:sz w:val="28"/>
          <w:szCs w:val="28"/>
        </w:rPr>
        <w:t>深圳市小汽车增量调控管理暂行规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微软雅黑" w:hAnsi="微软雅黑" w:eastAsia="微软雅黑" w:cs="宋体;SimSun"/>
          <w:bCs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bCs/>
          <w:kern w:val="2"/>
          <w:sz w:val="28"/>
          <w:szCs w:val="28"/>
        </w:rPr>
        <w:t>（修订征求意见稿）</w:t>
      </w:r>
    </w:p>
    <w:p>
      <w:pPr>
        <w:pStyle w:val="Style16"/>
        <w:shd w:fill="FFFFFF" w:val="clear"/>
        <w:spacing w:lineRule="exact" w:line="540" w:before="0" w:after="193"/>
        <w:ind w:firstLine="301"/>
        <w:rPr>
          <w:rFonts w:ascii="微软雅黑" w:hAnsi="微软雅黑" w:eastAsia="微软雅黑" w:cs="宋体;SimSun"/>
          <w:bCs/>
          <w:kern w:val="2"/>
          <w:sz w:val="17"/>
          <w:szCs w:val="17"/>
        </w:rPr>
      </w:pPr>
      <w:r>
        <w:rPr>
          <w:rFonts w:eastAsia="微软雅黑" w:cs="宋体;SimSun" w:ascii="微软雅黑" w:hAnsi="微软雅黑"/>
          <w:bCs/>
          <w:kern w:val="2"/>
          <w:sz w:val="17"/>
          <w:szCs w:val="17"/>
        </w:rPr>
      </w:r>
    </w:p>
    <w:p>
      <w:pPr>
        <w:pStyle w:val="Style16"/>
        <w:shd w:fill="FFFFFF" w:val="clear"/>
        <w:snapToGrid w:val="false"/>
        <w:spacing w:lineRule="exact" w:line="540" w:before="0" w:after="193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实现小汽车数量有序增长，缓解交通拥堵，改善大气环境质量，根据《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深圳经济特区道路交通安全管理条例</w:t>
        </w:r>
      </w:hyperlink>
      <w:r>
        <w:rPr>
          <w:rFonts w:ascii="仿宋" w:hAnsi="仿宋" w:cs="仿宋" w:eastAsia="仿宋"/>
          <w:sz w:val="32"/>
          <w:szCs w:val="32"/>
        </w:rPr>
        <w:t>》及市人大常委会有关决议，结合本市实际，制定本规定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市行政区域内小汽车实行增量调控和指标管理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或者个人在本市行政区域内办理小汽车注册登记、转移登记，应当按照有关规定申请取得小汽车指标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小汽车指标包括增量指标、更新指标和其他指标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量指标通过摇号、竞价方式配置或按规定直接申请取得，更新指标和其他指标按规定申领取得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市交通运输管理部门负责小汽车增量调控的统筹协调工作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小汽车指标调控管理机构具体负责受理指标申请、归集资格审核结果、组织指标配置、出具指标证明文件等工作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有关部门按照职责分工，做好小汽车增量调控管理相关工作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增量指标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为一个配置周期，每个周期内普通小汽车增量指标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个，</w:t>
      </w:r>
      <w:r>
        <w:rPr>
          <w:rFonts w:ascii="仿宋" w:hAnsi="仿宋" w:cs="仿宋" w:eastAsia="仿宋"/>
          <w:sz w:val="32"/>
          <w:szCs w:val="32"/>
        </w:rPr>
        <w:t>额度按月分配，并不得跨周期配置；</w:t>
      </w:r>
      <w:r>
        <w:rPr>
          <w:rFonts w:ascii="仿宋" w:hAnsi="仿宋" w:cs="仿宋" w:eastAsia="仿宋"/>
          <w:sz w:val="32"/>
          <w:szCs w:val="32"/>
        </w:rPr>
        <w:t>混合动力小汽车增量指标</w:t>
      </w:r>
      <w:r>
        <w:rPr>
          <w:rFonts w:ascii="仿宋" w:hAnsi="仿宋" w:cs="仿宋" w:eastAsia="仿宋"/>
          <w:sz w:val="32"/>
          <w:szCs w:val="32"/>
        </w:rPr>
        <w:t>和纯电动小汽车增量指标无额度限制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量指标配置分类、额度、比例、方式的确定与调整，由市交通运输管理部门会同市发展改革、人居环境、公安交警等部门，根据道路承载能力、大气环境保护需要等情况制订方案，报市政府批准后公布实施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单位或个人申请取得增量指标、更新指标和其他指标的条件、情形，由市交通运输管理部门会同相关部门规定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单位或者个人购买小汽车后，应当凭指标证明文件和其他有关材料缴纳车辆购置税，持购置税完税证明和其他材料到本市公安交警部门办理注册登记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或个人办理转移、变更等登记业务的，应当提交指标证明文件和有关材料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小汽车指标不得转让，有效期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市交通运输管理部门应当会同相关部门，根据本规定制定实施细则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《深圳市人民政府关于实行小汽车增量调控的通告》的规定与本规定不一致的，以本规定为准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本规定自发布之日起施行；深圳市人民政府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印发的《深圳市小汽车增量调控管理暂行规定》（深府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40" w:before="0" w:after="193"/>
        <w:ind w:firstLine="301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人民政府</w:t>
      </w:r>
    </w:p>
    <w:p>
      <w:pPr>
        <w:pStyle w:val="Style16"/>
        <w:shd w:fill="FFFFFF" w:val="clear"/>
        <w:snapToGrid w:val="false"/>
        <w:spacing w:lineRule="exact" w:line="540" w:before="0" w:after="193"/>
        <w:ind w:firstLine="301"/>
        <w:contextualSpacing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.shenchuang.com/chezhu/139884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8:00Z</dcterms:created>
  <dc:creator>彭文敏</dc:creator>
  <dc:description/>
  <cp:keywords/>
  <dc:language>en-US</dc:language>
  <cp:lastModifiedBy>ꍘ઱쾠ߴàఇ唜ଙꋈ઱蝬䆤</cp:lastModifiedBy>
  <dcterms:modified xsi:type="dcterms:W3CDTF">2018-12-05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